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2955</wp:posOffset>
            </wp:positionH>
            <wp:positionV relativeFrom="page">
              <wp:posOffset>421640</wp:posOffset>
            </wp:positionV>
            <wp:extent cx="92456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left="1660" w:right="700" w:hanging="29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7"/>
          <w:szCs w:val="27"/>
        </w:rPr>
        <w:t>The Religious Society of Friends -Te Hāhi Tūhauwiri Quaker Peace &amp; Service Aotearoa/New Zealand</w:t>
      </w:r>
    </w:p>
    <w:p>
      <w:pPr>
        <w:pStyle w:val="Normal"/>
        <w:spacing w:lineRule="exact" w:line="39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1" w:before="0" w:after="0"/>
        <w:ind w:left="2160" w:right="1300" w:hanging="1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LOCAL PEACE GRANT APPLICATION (closing dates 30 April and 31 October)</w:t>
      </w:r>
    </w:p>
    <w:p>
      <w:pPr>
        <w:pStyle w:val="Normal"/>
        <w:spacing w:lineRule="auto" w:line="232" w:before="0" w:after="0"/>
        <w:ind w:left="18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Please allow four weeks for notification of decision**</w:t>
      </w:r>
    </w:p>
    <w:p>
      <w:pPr>
        <w:pStyle w:val="Normal"/>
        <w:spacing w:lineRule="auto" w:line="232" w:before="0" w:after="0"/>
        <w:ind w:left="18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QPSNotes</w:t>
      </w:r>
    </w:p>
    <w:p>
      <w:pPr>
        <w:pStyle w:val="Normal"/>
        <w:spacing w:lineRule="exact" w:line="6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60953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pt" to="47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350</wp:posOffset>
                </wp:positionV>
                <wp:extent cx="0" cy="1434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5pt" to="-5.45pt,1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65760</wp:posOffset>
                </wp:positionV>
                <wp:extent cx="60953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8.8pt" to="474.2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6350</wp:posOffset>
                </wp:positionV>
                <wp:extent cx="0" cy="14344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0.5pt" to="107.9pt,1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6350</wp:posOffset>
                </wp:positionV>
                <wp:extent cx="0" cy="1434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5pt" to="370.5pt,1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6350</wp:posOffset>
                </wp:positionV>
                <wp:extent cx="0" cy="14344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5pt" to="474pt,1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 w:before="0" w:after="0"/>
        <w:ind w:right="66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Amount requested (up to $1,000)</w:t>
      </w:r>
    </w:p>
    <w:p>
      <w:pPr>
        <w:pStyle w:val="Normal"/>
        <w:spacing w:lineRule="exact" w:line="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ct name</w:t>
      </w:r>
    </w:p>
    <w:p>
      <w:pPr>
        <w:pStyle w:val="Normal"/>
        <w:spacing w:lineRule="exact" w:line="28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ity</w:t>
      </w:r>
    </w:p>
    <w:p>
      <w:pPr>
        <w:pStyle w:val="Normal"/>
        <w:spacing w:lineRule="exact" w:line="34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 w:before="0" w:after="0"/>
        <w:ind w:right="68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Prospective start/finish dates</w:t>
      </w:r>
    </w:p>
    <w:p>
      <w:pPr>
        <w:pStyle w:val="Normal"/>
        <w:spacing w:lineRule="exact" w:line="29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60953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pt" to="47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90500</wp:posOffset>
                </wp:positionV>
                <wp:extent cx="60953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pt" to="474.2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87325</wp:posOffset>
                </wp:positionV>
                <wp:extent cx="0" cy="17913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75pt" to="-5.4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187325</wp:posOffset>
                </wp:positionV>
                <wp:extent cx="0" cy="17913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4.75pt" to="107.9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187325</wp:posOffset>
                </wp:positionV>
                <wp:extent cx="0" cy="17913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4.75pt" to="370.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19800</wp:posOffset>
                </wp:positionH>
                <wp:positionV relativeFrom="paragraph">
                  <wp:posOffset>187325</wp:posOffset>
                </wp:positionV>
                <wp:extent cx="0" cy="17913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.75pt" to="474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licant’s name</w:t>
      </w:r>
    </w:p>
    <w:p>
      <w:pPr>
        <w:pStyle w:val="Normal"/>
        <w:spacing w:lineRule="exact" w:line="28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dress</w:t>
      </w:r>
    </w:p>
    <w:p>
      <w:pPr>
        <w:pStyle w:val="Normal"/>
        <w:spacing w:lineRule="exact" w:line="28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phone</w:t>
      </w:r>
    </w:p>
    <w:p>
      <w:pPr>
        <w:pStyle w:val="Normal"/>
        <w:spacing w:lineRule="exact" w:line="28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:mail</w:t>
      </w:r>
    </w:p>
    <w:p>
      <w:pPr>
        <w:pStyle w:val="Normal"/>
        <w:spacing w:lineRule="exact" w:line="28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left="22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ture:</w:t>
        <w:tab/>
        <w:t>Date:</w: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86055</wp:posOffset>
                </wp:positionV>
                <wp:extent cx="60953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65pt" to="474.2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367030</wp:posOffset>
                </wp:positionV>
                <wp:extent cx="60953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8.9pt" to="474.2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899160</wp:posOffset>
                </wp:positionV>
                <wp:extent cx="60953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0.8pt" to="474.2pt,7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0330</wp:posOffset>
                </wp:positionH>
                <wp:positionV relativeFrom="paragraph">
                  <wp:posOffset>364490</wp:posOffset>
                </wp:positionV>
                <wp:extent cx="0" cy="249047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8.7pt" to="107.9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364490</wp:posOffset>
                </wp:positionV>
                <wp:extent cx="0" cy="2490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8.7pt" to="-5.4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364490</wp:posOffset>
                </wp:positionV>
                <wp:extent cx="0" cy="249047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8.7pt" to="370.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364490</wp:posOffset>
                </wp:positionV>
                <wp:extent cx="0" cy="15951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8.7pt" to="474pt,1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3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23" w:before="0" w:after="0"/>
        <w:ind w:right="6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What organisations are involved?</w:t>
      </w:r>
    </w:p>
    <w:p>
      <w:pPr>
        <w:pStyle w:val="Normal"/>
        <w:spacing w:lineRule="exact" w:line="2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08" w:before="0" w:after="0"/>
        <w:ind w:right="66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31"/>
          <w:szCs w:val="31"/>
          <w:vertAlign w:val="superscript"/>
        </w:rPr>
        <w:t>st</w:t>
      </w:r>
      <w:r>
        <w:rPr>
          <w:rFonts w:ascii="Times New Roman" w:hAnsi="Times New Roman"/>
          <w:sz w:val="23"/>
          <w:szCs w:val="23"/>
        </w:rPr>
        <w:t xml:space="preserve"> referee name and contact details</w:t>
      </w:r>
    </w:p>
    <w:p>
      <w:pPr>
        <w:pStyle w:val="Normal"/>
        <w:spacing w:lineRule="exact" w:line="2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953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4.2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 w:before="0" w:after="0"/>
        <w:ind w:right="66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31"/>
          <w:szCs w:val="31"/>
          <w:vertAlign w:val="superscript"/>
        </w:rPr>
        <w:t>nd</w:t>
      </w:r>
      <w:r>
        <w:rPr>
          <w:rFonts w:ascii="Times New Roman" w:hAnsi="Times New Roman"/>
          <w:sz w:val="23"/>
          <w:szCs w:val="23"/>
        </w:rPr>
        <w:t xml:space="preserve"> referee name and contact details</w:t>
      </w:r>
    </w:p>
    <w:p>
      <w:pPr>
        <w:pStyle w:val="Normal"/>
        <w:spacing w:lineRule="exact" w:line="34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0890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73.7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13450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5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187325</wp:posOffset>
                </wp:positionV>
                <wp:extent cx="0" cy="8826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.75pt" to="474pt,8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 w:before="0" w:after="0"/>
        <w:ind w:right="7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References enclosed?</w:t>
      </w:r>
    </w:p>
    <w:p>
      <w:pPr>
        <w:pStyle w:val="Normal"/>
        <w:spacing w:lineRule="exact" w:line="6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60953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pt" to="47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 w:before="0" w:after="0"/>
        <w:ind w:right="66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e and address for payment</w: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185420</wp:posOffset>
                </wp:positionV>
                <wp:extent cx="60890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6pt" to="473.7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13450</wp:posOffset>
                </wp:positionH>
                <wp:positionV relativeFrom="paragraph">
                  <wp:posOffset>179070</wp:posOffset>
                </wp:positionV>
                <wp:extent cx="12700" cy="12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5pt;margin-top:14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20" w:right="2080" w:gutter="0" w:header="0" w:top="1440" w:footer="283" w:bottom="44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 PEACE GRANT APPLICATION FORM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ease use this page to write a short description of your project including:</w:t>
      </w:r>
    </w:p>
    <w:p>
      <w:pPr>
        <w:pStyle w:val="Normal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ms/ objectives of the proj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ication of how the grant will be used within the proj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basic budg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ication of any other funding obtained or expected. </w:t>
      </w:r>
    </w:p>
    <w:p>
      <w:pPr>
        <w:pStyle w:val="Normal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 extra pages if needed. Brief supporting material is welcome but not expected.</w:t>
      </w:r>
    </w:p>
    <w:p>
      <w:pPr>
        <w:pStyle w:val="Normal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B A progress report will be required if funding is granted</w:t>
      </w:r>
    </w:p>
    <w:p>
      <w:pPr>
        <w:pStyle w:val="Normal"/>
        <w:spacing w:lineRule="exact" w:line="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We suggest you keep a copy of your application to assist with completing the report.</w: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turn this form by post to:</w:t>
      </w:r>
    </w:p>
    <w:p>
      <w:pPr>
        <w:pStyle w:val="Normal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3" w:before="0" w:after="0"/>
        <w:ind w:left="3601" w:right="16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PSANZ Local Peace Grants c/o QPSANZ</w:t>
      </w:r>
    </w:p>
    <w:p>
      <w:pPr>
        <w:pStyle w:val="Normal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 Glenross Street, Glenross, Dunedin 9011</w:t>
      </w:r>
    </w:p>
    <w:p>
      <w:pPr>
        <w:pStyle w:val="Normal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queries:qpsanz@quaker.org.nz</w:t>
      </w:r>
    </w:p>
    <w:p>
      <w:pPr>
        <w:pStyle w:val="Normal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information about Quakers: http:/www.quaker.org.nz.  please note that the Local Peace Grant application form on that website has not yet been updated.</w: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8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9" w:right="2360" w:gutter="0" w:header="0" w:top="1122" w:footer="283" w:bottom="4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9:00Z</dcterms:created>
  <dc:creator>Peace Movt Aotearoa</dc:creator>
  <dc:description/>
  <cp:keywords/>
  <dc:language>en-US</dc:language>
  <cp:lastModifiedBy>Peace Movt Aotearoa</cp:lastModifiedBy>
  <dcterms:modified xsi:type="dcterms:W3CDTF">2015-04-24T02:09:00Z</dcterms:modified>
  <cp:revision>2</cp:revision>
  <dc:subject/>
  <dc:title/>
</cp:coreProperties>
</file>